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2 грудня 2019 р.</w:t>
        <w:tab/>
        <w:t xml:space="preserve">           </w:t>
        <w:tab/>
        <w:t>м. Ніжин</w:t>
        <w:tab/>
        <w:t xml:space="preserve">               №  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видавничих послу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міської Програми розвитку малого і середнього підприємництва у місті Ніжині на 2017-2020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16.01.2019р. </w:t>
      </w:r>
      <w:r>
        <w:rPr>
          <w:color w:val="000000"/>
          <w:sz w:val="28"/>
          <w:lang w:val="en-US" w:eastAsia="en-US"/>
        </w:rPr>
        <w:t xml:space="preserve">№ 6-50/2019 «Про затвердження бюджетних програм місцевого значення на 2019 рік», </w:t>
      </w:r>
      <w:r>
        <w:rPr>
          <w:sz w:val="28"/>
          <w:szCs w:val="28"/>
        </w:rPr>
        <w:t>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р. №220, 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  <w:r>
        <w:rPr>
          <w:sz w:val="28"/>
          <w:szCs w:val="28"/>
        </w:rPr>
        <w:t xml:space="preserve"> виділити виконавчому комітету  Ніжинської міської ради кошти в сумі 9146,00 грн. на фінансування витрат (КПКВК 0217610, КЕКВ 22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апарату виконавчого комітету Ніжинської міської ради (Єфіменко Н.Є.) забезпечити оплату згідно кошторису витрат 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 (додаток 1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т.в.о. начальника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 грудня 2019 р. № 4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76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9970000-4 Видавничі послуги (виконання дизайну, верстки, макетування видання «Ніжин. Каталог підприємств») /КЕКВ 2240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146,00 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146,00 грн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в.о. начальника відділу економі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а інвестиційної діяльності                                                            Т.М.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VNMR-57-12</cp:lastModifiedBy>
  <cp:lastPrinted>2019-12-09T11:16:00Z</cp:lastPrinted>
  <dcterms:modified xsi:type="dcterms:W3CDTF">2019-12-13T10:32:00Z</dcterms:modified>
  <cp:revision>266</cp:revision>
  <dc:subject/>
  <dc:title/>
</cp:coreProperties>
</file>